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Ve Víru rekord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Na 9.ročníku horského běhu ve Víru se sešlo rekordních 83 závodníků z ČR, Slovenska a Rumunska . Mezi muži nechyběl loňský vítěz Jiří Wallenfels ze Sokola Vinohrady, 3. z letošního mistrovského maratonu Mulugeta Serbessa z Týna nad Vlt., brněnský Tomáš Ondráček, ale také teprve dvacetiletý Jan Janů z Hvězdy SKP Pardubice, loňský vítěz Běchovic v kategorii juniorů. V ženách pak loňská vítězka Anna Krátká z Hvězdy SKP Pardubice, nestárnoucí Ivana Martincová z Mor. Slávie Brno a dalších 9 závodnic. Počasí, které bylo v posledních dnech spíše špatné, se umoudřilo a pro běh bylo skoro ideální.</w:t>
      </w:r>
    </w:p>
    <w:p>
      <w:pPr>
        <w:pStyle w:val="Normal"/>
        <w:rPr/>
      </w:pPr>
      <w:r>
        <w:rPr/>
        <w:t xml:space="preserve">         </w:t>
      </w:r>
      <w:r>
        <w:rPr/>
        <w:t>Hned po startu šla do čela dvojice Serbessa, Janů a na třetím místě se držel Wallenfels. K očekávanému souboji v kategorii žen mezi Krátkou a Martincovou nedošlo, když pro obnovené zranění, asi po uběhnutí 1 km, musela Martincová odstoupit. Pátý kilometr proběhla na čele dvojice Serbessa, Janů v čase 17:31 min., Wallenfels ztrácel 1:08 min., Krátká proběhla v čase 23:05 min. Na 10. km byl na čele Serbessa (34:16 min.) o 12 sekund před Janů, 2 min. ztrácel Wallenfels a další dvě Chlubna. K rozhodujícímu útoku mladého Janů došlo po 10 km při stoupání z Dalečína do Veselí, kdy se dostal před Serbessu a svůj náskok, který činil na 22 km  jednu minutu, si udržoval až do cíle. Svým vítězstvím překvapil nejen diváky, pořadatele, ale i o 22 let staršího Serbessu. Třetí místo si udržel Wallenfels před Dvořákem z Biatlonu Prostějov a Glierem z Mor. Slávie Brno. V ženách zopakovala své vítězství z loňského roku Anna Krátká před Terezou Procházkovou z Ořechova a Magdou Krejčovou z Brna. Dva závodníci závod nedokončili.</w:t>
      </w:r>
    </w:p>
    <w:p>
      <w:pPr>
        <w:pStyle w:val="Normal"/>
        <w:rPr/>
      </w:pPr>
      <w:r>
        <w:rPr/>
        <w:t xml:space="preserve">          </w:t>
      </w:r>
      <w:r>
        <w:rPr/>
        <w:t>Pořadatel vyhlásili výsledky 20 minut po doběhnutí posledního závodníka s tím, že kromě pohárů a finančních odměn pro nejlepší, obdržel každý závodník věcnou cenu, diplom  a výsledky. Pořadatelé pozvali všechny závodníky na 60. ročník Malého svrateckého maratonu -mistrovství ČR veteránů, který proběhne v sobotu 24.srpna 2013.</w:t>
      </w:r>
    </w:p>
    <w:p>
      <w:pPr>
        <w:pStyle w:val="Normal"/>
        <w:rPr/>
      </w:pPr>
      <w:r>
        <w:rPr/>
        <w:t xml:space="preserve">         </w:t>
      </w:r>
      <w:r>
        <w:rPr/>
        <w:t>V doprovodném závodě pro příchozí „Přes přehradu“ zvítězil v kategorii mužů Jakub Zajíc ze Sokola Kolín a v ženách pak Karolína Strnadová z AHA Vyš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7:00Z</dcterms:created>
  <dc:creator>Abc</dc:creator>
  <dc:description/>
  <dc:language>en-US</dc:language>
  <cp:lastModifiedBy>Abc</cp:lastModifiedBy>
  <dcterms:modified xsi:type="dcterms:W3CDTF">2013-05-26T16:07:00Z</dcterms:modified>
  <cp:revision>5</cp:revision>
  <dc:subject/>
  <dc:title>                                           Ve Víru rekordně</dc:title>
</cp:coreProperties>
</file>